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Name of Course:</w:t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tabs>
                <w:tab w:val="clear" w:pos="720"/>
                <w:tab w:val="left" w:pos="152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P2113- Tourism Planning and Developm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hrs per we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Coordinator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 M Bhagwa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heo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ee Time Table for detail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nal Assessment 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(minimum pass marks 5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Evaluation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50 (minimum pass marks 50%) – Written Exam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arks</w:t>
            </w:r>
          </w:p>
        </w:tc>
        <w:tc>
          <w:tcPr>
            <w:tcW w:w="7007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(to be converted to CGPA credit pattern as per regulations)</w:t>
            </w:r>
          </w:p>
        </w:tc>
      </w:tr>
    </w:tbl>
    <w:p>
      <w:pPr>
        <w:pStyle w:val="NoSpacing"/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ject Objective:</w:t>
      </w:r>
      <w:r>
        <w:rPr>
          <w:rFonts w:cs="Arial Narrow" w:ascii="Arial Narrow" w:hAnsi="Arial Narrow"/>
        </w:rPr>
        <w:t xml:space="preserve">    </w:t>
        <w:tab/>
      </w:r>
    </w:p>
    <w:p>
      <w:pPr>
        <w:pStyle w:val="NoSpacing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559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cture / Session Topic (Teaching-Learning Objective aim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 Mode (Option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es / Suggested Reading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Unit 1: Introduction to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roduction to Tourism, Leonard J Lickorish, Carson L Jenkins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ourism: An Introduction, Adrian Frankl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Unit 1: Introduction to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3686" w:leader="none"/>
                <w:tab w:val="right" w:pos="9072" w:leader="none"/>
              </w:tabs>
              <w:spacing w:lineRule="auto" w:line="240" w:before="240" w:after="0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Unit 1: Introduction to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 2: Tourism Sector - Imp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Tourism Economics: Impact Analysis, Álvaro Matias, Peter Nijkamp, Manuela Sarmento (auth.), Álvaro Matias, Peter Nijkamp, Manuela Sarmento.</w:t>
            </w:r>
          </w:p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The Impact of Culture on Tourism, Greg Richards.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5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 2: Tourism Sector - Imp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– 1 Assig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Unit 2: Tourism Sector - Imp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 Assessing the Economic Impact of Tourism: A Computable General Equilibrium Modelling Approach, Samuel Meng, Mahinda Siriward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3: Planning for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Planning for tourism, leisure and sustainability: international case studies, Travis, A. 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Term 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3686" w:leader="none"/>
                <w:tab w:val="right" w:pos="9072" w:leader="none"/>
              </w:tabs>
              <w:spacing w:lineRule="auto" w:line="240" w:before="24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Unit 3: Planning for To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Cultural Sustainable Tourism: Strategic Planning for a Sustainable Development, Ante Mandić, Rui Alexandre Castanho, Uglješa Stankov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Unit 4: Tourism Infra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Goa Roadmap for Tourism as a Vehicle for Achieving the Sustainable Development Goals, UN-WTO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Tourism and Rural Development: A Policy Perspective, UN-W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2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4: Tourism Infrastructur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– 2 Assig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 5: Tourism Policies and progr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Global Ecotourism Policies and Case Studies: Perspectives and Constraints (Current Themes in Tourism), UN-WTO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Global Ecotourism Policies and Case Studies: Perspectives and Constraints (Current Themes in Tourism), Michael Luck, Torsten Kirstg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 5: Tourism Policies and progr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sion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isation of Internal Ma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----</w:t>
            </w:r>
          </w:p>
        </w:tc>
      </w:tr>
    </w:tbl>
    <w:p>
      <w:pPr>
        <w:pStyle w:val="NoSpac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Spacing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closed holidays as declared by SPAV shall supercede the above lecture plan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ssment Sessions may be re-scheduled, with prior intimation.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ding lists provided is not exhaustive and is subject to addition – students are advised to follow progression of class to keep a check of the new reading lists, if any.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School of Planning and Architecture, Vijayawada</w:t>
    </w:r>
  </w:p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 xml:space="preserve">Department of Planning, </w:t>
    </w:r>
  </w:p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Lecture Plan</w:t>
    </w:r>
  </w:p>
  <w:p>
    <w:pPr>
      <w:pStyle w:val="NoSpacing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i/>
      <w:sz w:val="18"/>
      <w:lang w:val="en-US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InternetLink">
    <w:name w:val="Hyperlink"/>
    <w:rPr>
      <w:color w:val="44444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4:00Z</dcterms:created>
  <dc:creator>SPAV</dc:creator>
  <dc:description/>
  <cp:keywords/>
  <dc:language>en-US</dc:language>
  <cp:lastModifiedBy>JAYESH BHAGWAT</cp:lastModifiedBy>
  <dcterms:modified xsi:type="dcterms:W3CDTF">2023-07-07T10:4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